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val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6198235" cy="180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ტექნიკური უნივერსიტეტი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ეცნიერო კვლევითი ინსტიტუტი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,,ტალღის’’ სამეცნიერო საბჭოს    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</w:t>
      </w:r>
      <w:r>
        <w:rPr>
          <w:rFonts w:cs="Sylfaen" w:ascii="Sylfaen" w:hAnsi="Sylfaen"/>
          <w:lang w:val="ka-GE"/>
        </w:rPr>
        <w:t xml:space="preserve">მოქალაქე---------------------------------------- 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</w:t>
      </w:r>
      <w:r>
        <w:rPr>
          <w:rFonts w:cs="Sylfaen" w:ascii="Sylfaen" w:hAnsi="Sylfaen"/>
          <w:lang w:val="ka-GE"/>
        </w:rPr>
        <w:t>---------------------------------------------------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</w:t>
      </w:r>
      <w:r>
        <w:rPr>
          <w:rFonts w:cs="Sylfaen" w:ascii="Sylfaen" w:hAnsi="Sylfaen"/>
          <w:lang w:val="ka-GE"/>
        </w:rPr>
        <w:t>---------------------------------------------------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</w:t>
      </w:r>
      <w:r>
        <w:rPr>
          <w:rFonts w:cs="Sylfaen" w:ascii="Sylfaen" w:hAnsi="Sylfaen"/>
          <w:lang w:val="ka-GE"/>
        </w:rPr>
        <w:t xml:space="preserve">--------------------------------------------------- 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სახელი, გვარი, პირადი ნომერი, მისამართი,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ტელეფონის ნომერი.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გ  ა ნ ც ხ ა დ ე ბ ა</w:t>
      </w:r>
    </w:p>
    <w:p>
      <w:pPr>
        <w:pStyle w:val="Normal"/>
        <w:jc w:val="center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, 202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ka-GE"/>
        </w:rPr>
        <w:t xml:space="preserve"> წლის ------------------------------------------------- საქართველოს ტექნიკური უნივერსიტეტის და სამეცნიერო კვლევითი ინსტიტუტის ,,ტალღა’’ -ს ვებგვერდებზე გამოქვეყნებულ განცხადებას სამეცნიერო თანამდებობების დასაკავებლად კონკურსის ჩატარების შესახებ  და მსურს მივიღო მონაწილეობა აღნიშნულ კონკურსშ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, ვადასტურებ, რომ გავეცანი და ვეთანხმები უნივერსიტეტის წესდებას, ეთიკის კოდექსსა და დისციპლინური პასუხისმგებლობის ნორმებს, შინაგანაწესს, ინსტიტუტის დებულებას, უნივერსიტეტის აკადემიური საბჭოს შესაბამის დადგენილებებს და აღნიშნულ თანამდებობაზე არჩევის პირობებ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----- გვერდზე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  ----------------- 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/თარიღი/     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ეგისტრირებულია:-------------------                 ---------------------------------------</w:t>
      </w:r>
    </w:p>
    <w:p>
      <w:pPr>
        <w:pStyle w:val="Normal"/>
        <w:ind w:left="2124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>თარიღი                      # სარეგისტრაციო ჟურნალის მიხდვით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იიღო:  -------------------------------                  ---------------------------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            </w:t>
      </w:r>
      <w:r>
        <w:rPr>
          <w:rFonts w:cs="Sylfaen" w:ascii="Sylfaen" w:hAnsi="Sylfaen"/>
          <w:lang w:val="ka-GE"/>
        </w:rPr>
        <w:t>სახელი, გვარი                                                   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                  </w:t>
      </w:r>
    </w:p>
    <w:sectPr>
      <w:type w:val="nextPage"/>
      <w:pgSz w:w="11906" w:h="16838"/>
      <w:pgMar w:left="1440" w:right="1440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1:00Z</dcterms:created>
  <dc:creator>ОТАРИ</dc:creator>
  <dc:description/>
  <cp:keywords/>
  <dc:language>en-US</dc:language>
  <cp:lastModifiedBy>Administrator</cp:lastModifiedBy>
  <cp:lastPrinted>2017-06-22T10:40:00Z</cp:lastPrinted>
  <dcterms:modified xsi:type="dcterms:W3CDTF">2025-09-11T12:11:00Z</dcterms:modified>
  <cp:revision>177</cp:revision>
  <dc:subject/>
  <dc:title>saqarTvelo</dc:title>
</cp:coreProperties>
</file>